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ceRoll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e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ceRoll generates random numbers. It works in a similar way to d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e has a certain number of sides and you throw it a certain num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. With DiceRoll you can specify the maximum number (die size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numbers to generate (number of thr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s of DiceRoll range from generation of lottery numbers (for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 Lottery use MacCash) to "Wargam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Shell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 [die size] [number of th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wanted to roll a 10 sided die 5 times you woul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 10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mit the size parameters then it is assumed you want one throw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 sided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e Kind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Craigmar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lethen Vill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erd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1 4Q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tribution and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ccepts no responsibility for this program. It is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, copyright is retain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: 12.0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 Init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: 17.01.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